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rPr>
          <w:rFonts w:ascii="Verdana" w:hAnsi="Verdana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9530</wp:posOffset>
            </wp:positionV>
            <wp:extent cx="1177925" cy="40767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9" t="2985" r="5522" b="8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Verdana" w:hAnsi="Verdana"/>
          <w:b/>
          <w:sz w:val="22"/>
          <w:szCs w:val="22"/>
          <w:u w:val="single"/>
        </w:rPr>
        <w:t>THE ROYAL VICTORIAN EYE AND EAR HOSPITAL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HUMAN RESEARCH ETHICS COMMITTEE / GOVERNANCE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Safety Reporting Form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b w:val="false"/>
          <w:sz w:val="20"/>
        </w:rPr>
        <w:t>This form must be submitted to the Human Research Ethics Committee/Research Office for: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6237"/>
          <w:tab w:val="left" w:pos="426" w:leader="none"/>
        </w:tabs>
        <w:ind w:left="426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dverse Event (AE) – </w:t>
      </w:r>
      <w:r>
        <w:rPr>
          <w:rFonts w:cs="HelveticaNeue LightCond;HelveticaNeue LightCond" w:ascii="Verdana" w:hAnsi="Verdana"/>
          <w:b w:val="false"/>
          <w:color w:val="000000"/>
          <w:sz w:val="20"/>
        </w:rPr>
        <w:t>Any untoward medical occurrence in a patient or clinical trial participant administered a medicinal product and that does not necessarily have a causal relationship with this treatment.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6237"/>
          <w:tab w:val="left" w:pos="426" w:leader="none"/>
        </w:tabs>
        <w:ind w:left="426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dverse Reaction (AR) – </w:t>
      </w:r>
      <w:r>
        <w:rPr>
          <w:rFonts w:cs="HelveticaNeue LightCond;HelveticaNeue LightCond" w:ascii="Verdana" w:hAnsi="Verdana"/>
          <w:b w:val="false"/>
          <w:color w:val="000000"/>
          <w:sz w:val="20"/>
        </w:rPr>
        <w:t>Any untoward and unintended response to an investigational medicinal product related to any dose administered.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6237"/>
          <w:tab w:val="left" w:pos="426" w:leader="none"/>
        </w:tabs>
        <w:ind w:left="426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erious Adverse Event (SAE) – </w:t>
      </w:r>
      <w:r>
        <w:rPr>
          <w:rFonts w:cs="HelveticaNeue LightCond;HelveticaNeue LightCond" w:ascii="Verdana" w:hAnsi="Verdana"/>
          <w:b w:val="false"/>
          <w:color w:val="000000"/>
          <w:sz w:val="20"/>
        </w:rPr>
        <w:t>Any adverse event that results in death, is life-threatening, requires hospitalisation or prolongation of existing hospitalisation, results in persistent or significant disability or incapacity, or is a congenital anomaly or birth defect.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6237"/>
          <w:tab w:val="left" w:pos="426" w:leader="none"/>
        </w:tabs>
        <w:ind w:left="426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erious Adverse Reaction (SAR) – </w:t>
      </w:r>
      <w:r>
        <w:rPr>
          <w:rFonts w:cs="HelveticaNeue LightCond;HelveticaNeue LightCond" w:ascii="Verdana" w:hAnsi="Verdana"/>
          <w:b w:val="false"/>
          <w:color w:val="000000"/>
          <w:sz w:val="20"/>
        </w:rPr>
        <w:t>Any adverse reaction that results in death, is life-threatening, requires hospitalisation or prolongation of existing hospitalisation, results in persistent or significant disability or incapacity, or is a congenital anomaly or birth defect.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6237"/>
          <w:tab w:val="left" w:pos="426" w:leader="none"/>
        </w:tabs>
        <w:ind w:left="426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dverse Device Effect (ADE) – </w:t>
      </w:r>
      <w:r>
        <w:rPr>
          <w:rFonts w:cs="HelveticaNeue LightCond;HelveticaNeue LightCond" w:ascii="Verdana" w:hAnsi="Verdana"/>
          <w:b w:val="false"/>
          <w:color w:val="000000"/>
          <w:sz w:val="20"/>
        </w:rPr>
        <w:t>Adverse event related to the use of an investigational medical device.</w:t>
      </w:r>
    </w:p>
    <w:p>
      <w:pPr>
        <w:pStyle w:val="TextBody"/>
        <w:numPr>
          <w:ilvl w:val="0"/>
          <w:numId w:val="2"/>
        </w:numPr>
        <w:tabs>
          <w:tab w:val="clear" w:pos="4820"/>
          <w:tab w:val="clear" w:pos="6237"/>
          <w:tab w:val="left" w:pos="426" w:leader="none"/>
        </w:tabs>
        <w:ind w:left="426" w:hanging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erious Adverse Device Effect (SADE) - </w:t>
      </w:r>
      <w:r>
        <w:rPr>
          <w:rFonts w:cs="HelveticaNeue LightCond;HelveticaNeue LightCond" w:ascii="Verdana" w:hAnsi="Verdana"/>
          <w:b w:val="false"/>
          <w:color w:val="000000"/>
          <w:sz w:val="20"/>
        </w:rPr>
        <w:t>An adverse device effect that has resulted in any of the consequences characteristic of a serious adverse event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n-AU"/>
        </w:rPr>
      </w:pPr>
      <w:r>
        <w:rPr>
          <w:rFonts w:cs="Arial" w:ascii="Verdana" w:hAnsi="Verdana"/>
          <w:b/>
          <w:sz w:val="16"/>
          <w:szCs w:val="16"/>
          <w:lang w:val="en-A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276"/>
        <w:gridCol w:w="567"/>
        <w:gridCol w:w="1134"/>
        <w:gridCol w:w="3119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ject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incipal Investigato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ject Title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of Original Approva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. of Patients in 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ye and Ea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o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ype of Research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717652131"/>
            <w:bookmarkStart w:id="1" w:name="__Fieldmark__0_717652131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Clinical Resear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717652131"/>
            <w:bookmarkStart w:id="3" w:name="__Fieldmark__1_717652131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Clinical Trial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ame of Sponsor:   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>
          <w:cantSplit w:val="true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Type of Adverse Event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717652131"/>
            <w:bookmarkStart w:id="5" w:name="__Fieldmark__2_717652131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Adverse Ev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717652131"/>
            <w:bookmarkStart w:id="7" w:name="__Fieldmark__3_717652131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Serious Adverse Event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717652131"/>
            <w:bookmarkStart w:id="9" w:name="__Fieldmark__4_717652131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Adverse Reacti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717652131"/>
            <w:bookmarkStart w:id="11" w:name="__Fieldmark__5_717652131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Serious Adverse Reaction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717652131"/>
            <w:bookmarkStart w:id="13" w:name="__Fieldmark__6_717652131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Adverse Device Effe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717652131"/>
            <w:bookmarkStart w:id="15" w:name="__Fieldmark__7_717652131"/>
            <w:bookmarkEnd w:id="1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Serious Adverse Device Effect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lease answer the following (copy additional lines if required)</w:t>
      </w:r>
      <w:r>
        <w:rPr/>
        <w:t xml:space="preserve">: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51"/>
        <w:gridCol w:w="1521"/>
        <w:gridCol w:w="1660"/>
        <w:gridCol w:w="1522"/>
        <w:gridCol w:w="1521"/>
        <w:gridCol w:w="96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ent</w:t>
            </w:r>
          </w:p>
          <w:p>
            <w:pPr>
              <w:pStyle w:val="Normal"/>
              <w:ind w:left="-15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D and Start Date of Ev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ption of Ev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lationship to study drug or protoc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 this event 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ver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soluti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VEEH Patient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ind w:left="318" w:hanging="31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717652131"/>
            <w:bookmarkStart w:id="17" w:name="__Fieldmark__8_717652131"/>
            <w:bookmarkEnd w:id="1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Unrelated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ind w:left="318" w:hanging="31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717652131"/>
            <w:bookmarkStart w:id="19" w:name="__Fieldmark__9_717652131"/>
            <w:bookmarkEnd w:id="1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Possibly Related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ind w:left="318" w:hanging="318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717652131"/>
            <w:bookmarkStart w:id="21" w:name="__Fieldmark__10_717652131"/>
            <w:bookmarkEnd w:id="2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Probably Related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ind w:left="318" w:hanging="318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717652131"/>
            <w:bookmarkStart w:id="23" w:name="__Fieldmark__11_717652131"/>
            <w:bookmarkEnd w:id="2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Definitely Relat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717652131"/>
            <w:bookmarkStart w:id="25" w:name="__Fieldmark__12_717652131"/>
            <w:bookmarkEnd w:id="2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Expected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717652131"/>
            <w:bookmarkStart w:id="27" w:name="__Fieldmark__13_717652131"/>
            <w:bookmarkEnd w:id="2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Unexp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717652131"/>
            <w:bookmarkStart w:id="29" w:name="__Fieldmark__14_717652131"/>
            <w:bookmarkEnd w:id="2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Mild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__Fieldmark__15_717652131"/>
            <w:bookmarkStart w:id="31" w:name="__Fieldmark__15_717652131"/>
            <w:bookmarkEnd w:id="3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Moderate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2" w:name="__Fieldmark__16_717652131"/>
            <w:bookmarkStart w:id="33" w:name="__Fieldmark__16_717652131"/>
            <w:bookmarkEnd w:id="3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Sever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4" w:name="__Fieldmark__17_717652131"/>
            <w:bookmarkStart w:id="35" w:name="__Fieldmark__17_717652131"/>
            <w:bookmarkEnd w:id="3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Yes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6" w:name="__Fieldmark__18_717652131"/>
            <w:bookmarkStart w:id="37" w:name="__Fieldmark__18_717652131"/>
            <w:bookmarkEnd w:id="3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No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** Expected - the event is listed in the PICF and/or in the Investigator Brochure</w:t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dicate how the adverse event relates to the project.</w:t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ummarise any ethical issues raised by the occurrence of this adverse event.</w:t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re there any implications for the project protocol or Participant Information and Consent Forms?</w:t>
      </w:r>
    </w:p>
    <w:p>
      <w:pPr>
        <w:pStyle w:val="BodyText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-1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1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as the commercial sponsor been notified in accordance with the terms of indemnity? Please attach sponsor’s analysis.</w:t>
      </w:r>
    </w:p>
    <w:p>
      <w:pPr>
        <w:pStyle w:val="BodyText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rPr/>
      </w:pPr>
      <w:r>
        <w:rPr>
          <w:rFonts w:cs="Verdana" w:ascii="Verdana" w:hAnsi="Verdana"/>
          <w:sz w:val="20"/>
        </w:rPr>
        <w:t>Recommended action:</w:t>
      </w:r>
    </w:p>
    <w:p>
      <w:pPr>
        <w:pStyle w:val="BodyText2"/>
        <w:tabs>
          <w:tab w:val="clear" w:pos="720"/>
          <w:tab w:val="left" w:pos="7371" w:leader="none"/>
        </w:tabs>
        <w:spacing w:before="40" w:after="0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ported to “Riskman” (or other risk management system)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38" w:name="__Fieldmark__19_717652131"/>
      <w:bookmarkStart w:id="39" w:name="__Fieldmark__19_717652131"/>
      <w:bookmarkEnd w:id="3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0" w:name="__Fieldmark__20_717652131"/>
      <w:bookmarkStart w:id="41" w:name="__Fieldmark__20_717652131"/>
      <w:bookmarkEnd w:id="41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BodyText2"/>
        <w:tabs>
          <w:tab w:val="clear" w:pos="720"/>
          <w:tab w:val="left" w:pos="7371" w:leader="none"/>
        </w:tabs>
        <w:spacing w:before="40" w:after="0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nge to protocol/monitoring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2" w:name="__Fieldmark__21_717652131"/>
      <w:bookmarkStart w:id="43" w:name="__Fieldmark__21_717652131"/>
      <w:bookmarkEnd w:id="43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4" w:name="__Fieldmark__22_717652131"/>
      <w:bookmarkStart w:id="45" w:name="__Fieldmark__22_717652131"/>
      <w:bookmarkEnd w:id="45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BodyText2"/>
        <w:tabs>
          <w:tab w:val="clear" w:pos="720"/>
          <w:tab w:val="left" w:pos="7371" w:leader="none"/>
        </w:tabs>
        <w:spacing w:before="40" w:after="0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nge to Patient Information Sheet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6" w:name="__Fieldmark__23_717652131"/>
      <w:bookmarkStart w:id="47" w:name="__Fieldmark__23_717652131"/>
      <w:bookmarkEnd w:id="47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48" w:name="__Fieldmark__24_717652131"/>
      <w:bookmarkStart w:id="49" w:name="__Fieldmark__24_717652131"/>
      <w:bookmarkEnd w:id="49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BodyText2"/>
        <w:tabs>
          <w:tab w:val="clear" w:pos="720"/>
          <w:tab w:val="left" w:pos="7371" w:leader="none"/>
        </w:tabs>
        <w:spacing w:before="40" w:after="0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eviously enrolled participants to be notified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50" w:name="__Fieldmark__25_717652131"/>
      <w:bookmarkStart w:id="51" w:name="__Fieldmark__25_717652131"/>
      <w:bookmarkEnd w:id="51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52" w:name="__Fieldmark__26_717652131"/>
      <w:bookmarkStart w:id="53" w:name="__Fieldmark__26_717652131"/>
      <w:bookmarkEnd w:id="53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BodyText2"/>
        <w:tabs>
          <w:tab w:val="clear" w:pos="720"/>
          <w:tab w:val="left" w:pos="7371" w:leader="none"/>
        </w:tabs>
        <w:spacing w:before="40" w:after="0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tudy to be stopped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54" w:name="__Fieldmark__27_717652131"/>
      <w:bookmarkStart w:id="55" w:name="__Fieldmark__27_717652131"/>
      <w:bookmarkEnd w:id="55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56" w:name="__Fieldmark__28_717652131"/>
      <w:bookmarkStart w:id="57" w:name="__Fieldmark__28_717652131"/>
      <w:bookmarkEnd w:id="57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BodyText2"/>
        <w:tabs>
          <w:tab w:val="clear" w:pos="720"/>
          <w:tab w:val="left" w:pos="7371" w:leader="none"/>
        </w:tabs>
        <w:spacing w:before="40" w:after="0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o action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58" w:name="__Fieldmark__29_717652131"/>
      <w:bookmarkStart w:id="59" w:name="__Fieldmark__29_717652131"/>
      <w:bookmarkEnd w:id="59"/>
      <w:r>
        <w:rPr>
          <w:rFonts w:cs="Verdana" w:ascii="Verdana" w:hAnsi="Verdana"/>
          <w:b w:val="false"/>
          <w:sz w:val="20"/>
        </w:rPr>
      </w:r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Verdana" w:ascii="Verdana" w:hAnsi="Verdana"/>
        </w:rPr>
        <w:instrText xml:space="preserve"> FORMCHECKBOX </w:instrText>
      </w:r>
      <w:r>
        <w:rPr>
          <w:sz w:val="20"/>
          <w:b w:val="false"/>
          <w:rFonts w:cs="Verdana" w:ascii="Verdana" w:hAnsi="Verdana"/>
        </w:rPr>
        <w:fldChar w:fldCharType="separate"/>
      </w:r>
      <w:bookmarkStart w:id="60" w:name="__Fieldmark__30_717652131"/>
      <w:bookmarkStart w:id="61" w:name="__Fieldmark__30_717652131"/>
      <w:bookmarkEnd w:id="61"/>
      <w:r/>
      <w:r>
        <w:rPr>
          <w:sz w:val="20"/>
          <w:b w:val="false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</w:rPr>
      </w:r>
    </w:p>
    <w:p>
      <w:pPr>
        <w:pStyle w:val="BodyText2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comments by the Investigator</w:t>
      </w:r>
    </w:p>
    <w:p>
      <w:pPr>
        <w:pStyle w:val="BodyText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I confirm that this project is being conducted as originally approved by the Human Research Ethics Committee (and subject to any changes subsequently approved).  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Signature of Principal Investigator:   </w:t>
        <w:tab/>
        <w:t xml:space="preserve">Date:   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-------------------------------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333"/>
        <w:gridCol w:w="2801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 Version 11 – Apr 202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2" w:name="__Fieldmark__31_717652131"/>
            <w:bookmarkStart w:id="63" w:name="__Fieldmark__31_717652131"/>
            <w:bookmarkEnd w:id="6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Unrelated Adverse Even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ab/>
              <w:t xml:space="preserve">for </w:t>
            </w:r>
            <w:r>
              <w:rPr>
                <w:rFonts w:cs="Arial" w:ascii="Verdana" w:hAnsi="Verdana"/>
              </w:rPr>
              <w:t>noting by HREC Chai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ab/>
              <w:t xml:space="preserve">for </w:t>
            </w:r>
            <w:r>
              <w:rPr>
                <w:rFonts w:cs="Arial" w:ascii="Verdana" w:hAnsi="Verdana"/>
              </w:rPr>
              <w:t>noting by Research Manag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HREC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al signatur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REC Chai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esearch Offic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al signatur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Manage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: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4" w:name="__Fieldmark__32_717652131"/>
            <w:bookmarkStart w:id="65" w:name="__Fieldmark__32_717652131"/>
            <w:bookmarkEnd w:id="6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  <w:t>Related Adverse Event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993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ab/>
              <w:t>for noting at next HREC meeting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993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ab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ab/>
              <w:t xml:space="preserve">for </w:t>
            </w:r>
            <w:r>
              <w:rPr>
                <w:rFonts w:cs="Arial" w:ascii="Verdana" w:hAnsi="Verdana"/>
              </w:rPr>
              <w:t>noting by Research Manager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erse Event noted at HREC Meeting held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/____/________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/>
            </w:pPr>
            <w:r>
              <w:rPr>
                <w:rFonts w:cs="Verdana" w:ascii="Verdana" w:hAnsi="Verdana"/>
              </w:rPr>
              <w:t>HREC Secretary Signature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: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al signature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earch Manager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8080" w:leader="none"/>
              </w:tabs>
              <w:spacing w:before="0" w:after="12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0" w:after="120"/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3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5954" w:leader="none"/>
        <w:tab w:val="left" w:pos="9639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6237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3:00Z</dcterms:created>
  <dc:creator>Medical Administration</dc:creator>
  <dc:description/>
  <cp:keywords/>
  <dc:language>en-US</dc:language>
  <cp:lastModifiedBy>Kerryn Baker</cp:lastModifiedBy>
  <cp:lastPrinted>2019-08-29T13:51:00Z</cp:lastPrinted>
  <dcterms:modified xsi:type="dcterms:W3CDTF">2025-04-01T06:03:00Z</dcterms:modified>
  <cp:revision>2</cp:revision>
  <dc:subject/>
  <dc:title>HREC Annual Report Form</dc:title>
</cp:coreProperties>
</file>