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center" w:pos="527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specimens and Genomic Research Report Form</w:t>
      </w:r>
    </w:p>
    <w:p>
      <w:pPr>
        <w:pStyle w:val="Normal"/>
        <w:tabs>
          <w:tab w:val="clear" w:pos="720"/>
          <w:tab w:val="left" w:pos="954" w:leader="none"/>
          <w:tab w:val="center" w:pos="5274" w:leader="none"/>
        </w:tabs>
        <w:rPr>
          <w:i/>
          <w:i/>
          <w:szCs w:val="22"/>
        </w:rPr>
      </w:pPr>
      <w:r>
        <w:rPr>
          <w:i/>
          <w:szCs w:val="22"/>
        </w:rPr>
        <w:t>Refer to the Cover Sheet Guidelines to assist in completing this form.</w:t>
      </w:r>
    </w:p>
    <w:p>
      <w:pPr>
        <w:pStyle w:val="Normal"/>
        <w:tabs>
          <w:tab w:val="clear" w:pos="720"/>
          <w:tab w:val="left" w:pos="954" w:leader="none"/>
          <w:tab w:val="center" w:pos="5274" w:leader="none"/>
        </w:tabs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6237"/>
          <w:tab w:val="left" w:pos="4820" w:leader="none"/>
          <w:tab w:val="left" w:pos="5954" w:leader="none"/>
          <w:tab w:val="left" w:pos="9639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rPr/>
            </w:pPr>
            <w:r>
              <w:rPr>
                <w:rFonts w:cs="Verdana" w:ascii="Verdana" w:hAnsi="Verdana"/>
                <w:szCs w:val="22"/>
              </w:rPr>
              <w:t xml:space="preserve">Does the project involve: 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Prospective collection of human biospecimens for research?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or the project and unrelated to clinical care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Style w:val="StrongEmphasis"/>
                <w:rFonts w:ascii="Verdana" w:hAnsi="Verdana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Use of stored human biospecimens for research?</w:t>
            </w:r>
          </w:p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 w:val="false"/>
                <w:szCs w:val="22"/>
              </w:rPr>
              <w:t>If yes, please provide the name of the Biobank and complete the question below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snapToGrid w:val="false"/>
              <w:ind w:left="34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0" w:name="__Fieldmark__0_1953080757"/>
            <w:bookmarkStart w:id="1" w:name="__Fieldmark__0_1953080757"/>
            <w:bookmarkEnd w:id="1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" w:name="__Fieldmark__1_1953080757"/>
            <w:bookmarkStart w:id="3" w:name="__Fieldmark__1_1953080757"/>
            <w:bookmarkEnd w:id="3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4" w:name="__Fieldmark__2_1953080757"/>
            <w:bookmarkStart w:id="5" w:name="__Fieldmark__2_1953080757"/>
            <w:bookmarkEnd w:id="5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6" w:name="__Fieldmark__3_1953080757"/>
            <w:bookmarkStart w:id="7" w:name="__Fieldmark__3_1953080757"/>
            <w:bookmarkEnd w:id="7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Name of Biobank and HREC Ref number (if known)</w:t>
            </w:r>
          </w:p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Please confirm the Principal Investigator has reviewed Chapter 3.2 (Human biospecimens in laboratory based research) of the National Statemen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snapToGrid w:val="false"/>
              <w:ind w:left="34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8" w:name="__Fieldmark__4_1953080757"/>
            <w:bookmarkStart w:id="9" w:name="__Fieldmark__4_1953080757"/>
            <w:bookmarkEnd w:id="9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6237"/>
          <w:tab w:val="left" w:pos="4820" w:leader="none"/>
          <w:tab w:val="left" w:pos="5954" w:leader="none"/>
          <w:tab w:val="left" w:pos="9639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es the research involve: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tic research?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omic research?</w:t>
            </w:r>
          </w:p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If yes, complete the questions below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snapToGrid w:val="false"/>
              <w:spacing w:before="0" w:after="120"/>
              <w:ind w:left="3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10" w:name="__Fieldmark__5_1953080757"/>
            <w:bookmarkStart w:id="11" w:name="__Fieldmark__5_1953080757"/>
            <w:bookmarkEnd w:id="11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12" w:name="__Fieldmark__6_1953080757"/>
            <w:bookmarkStart w:id="13" w:name="__Fieldmark__6_1953080757"/>
            <w:bookmarkEnd w:id="13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14" w:name="__Fieldmark__7_1953080757"/>
            <w:bookmarkStart w:id="15" w:name="__Fieldmark__7_1953080757"/>
            <w:bookmarkEnd w:id="15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16" w:name="__Fieldmark__8_1953080757"/>
            <w:bookmarkStart w:id="17" w:name="__Fieldmark__8_1953080757"/>
            <w:bookmarkEnd w:id="17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Are the genes being studied: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ick all that apply)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18" w:name="__Fieldmark__9_1953080757"/>
            <w:bookmarkStart w:id="19" w:name="__Fieldmark__9_1953080757"/>
            <w:bookmarkEnd w:id="19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vel genes (unknown)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0" w:name="__Fieldmark__10_1953080757"/>
            <w:bookmarkStart w:id="21" w:name="__Fieldmark__10_1953080757"/>
            <w:bookmarkEnd w:id="21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nown genes (please list)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37"/>
                <w:tab w:val="left" w:pos="4820" w:leader="none"/>
                <w:tab w:val="left" w:pos="5954" w:leader="none"/>
                <w:tab w:val="left" w:pos="9639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Please confirm the Principal Investigator has reviewed Chapter 3.3 (Genomic Research) of the National Statement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2" w:name="__Fieldmark__11_1953080757"/>
            <w:bookmarkStart w:id="23" w:name="__Fieldmark__11_1953080757"/>
            <w:bookmarkEnd w:id="23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roject include an intention to return individual research findings to the participant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f Yes, does the Protocol include </w:t>
            </w:r>
            <w:r>
              <w:rPr>
                <w:rFonts w:cs="Arial"/>
                <w:sz w:val="22"/>
                <w:szCs w:val="22"/>
                <w:lang w:val="en-US"/>
              </w:rPr>
              <w:t>an ethically defensible plan for the potential return of findings and individual results from genomic research?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BodyDHS"/>
              <w:tabs>
                <w:tab w:val="clear" w:pos="720"/>
                <w:tab w:val="left" w:pos="5940" w:leader="none"/>
              </w:tabs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f Yes, specify the page number of the Protocol: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No, justify the reason why not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4" w:name="__Fieldmark__12_1953080757"/>
            <w:bookmarkStart w:id="25" w:name="__Fieldmark__12_1953080757"/>
            <w:bookmarkEnd w:id="25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6" w:name="__Fieldmark__13_1953080757"/>
            <w:bookmarkStart w:id="27" w:name="__Fieldmark__13_1953080757"/>
            <w:bookmarkEnd w:id="27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28" w:name="__Fieldmark__14_1953080757"/>
            <w:bookmarkStart w:id="29" w:name="__Fieldmark__14_1953080757"/>
            <w:bookmarkEnd w:id="29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30" w:name="__Fieldmark__15_1953080757"/>
            <w:bookmarkStart w:id="31" w:name="__Fieldmark__15_1953080757"/>
            <w:bookmarkEnd w:id="31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the genetic testing be completed in a NATA approved facility?</w:t>
            </w:r>
          </w:p>
          <w:p>
            <w:pPr>
              <w:pStyle w:val="BodyDHS"/>
              <w:tabs>
                <w:tab w:val="clear" w:pos="720"/>
                <w:tab w:val="left" w:pos="2943" w:leader="none"/>
                <w:tab w:val="left" w:pos="8528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f No, justify the reason why not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32" w:name="__Fieldmark__16_1953080757"/>
            <w:bookmarkStart w:id="33" w:name="__Fieldmark__16_1953080757"/>
            <w:bookmarkEnd w:id="33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 xml:space="preserve">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</w:rPr>
              <w:fldChar w:fldCharType="separate"/>
            </w:r>
            <w:bookmarkStart w:id="34" w:name="__Fieldmark__17_1953080757"/>
            <w:bookmarkStart w:id="35" w:name="__Fieldmark__17_1953080757"/>
            <w:bookmarkEnd w:id="35"/>
            <w:r>
              <w:rPr>
                <w:rFonts w:cs="Verdana"/>
                <w:sz w:val="22"/>
                <w:szCs w:val="22"/>
              </w:rPr>
            </w:r>
            <w:r>
              <w:rPr>
                <w:sz w:val="22"/>
                <w:szCs w:val="22"/>
                <w:rFonts w:cs="Verdana"/>
              </w:rPr>
              <w:fldChar w:fldCharType="end"/>
            </w:r>
            <w:r>
              <w:rPr>
                <w:rFonts w:cs="Verdana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autoSpaceDE w:val="false"/>
              <w:ind w:left="34" w:hanging="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92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2.0 – Octo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3050</wp:posOffset>
          </wp:positionV>
          <wp:extent cx="1509395" cy="5226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39" t="2985" r="5522" b="89182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u w:val="single"/>
      </w:rPr>
      <w:t>Attachment B</w:t>
    </w:r>
  </w:p>
  <w:p>
    <w:pPr>
      <w:pStyle w:val="Normal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6237" w:leader="none"/>
      </w:tabs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BodyDHS">
    <w:name w:val="Body DHS"/>
    <w:qFormat/>
    <w:pPr>
      <w:widowControl w:val="false"/>
      <w:suppressAutoHyphens w:val="true"/>
      <w:bidi w:val="0"/>
      <w:spacing w:lineRule="exact" w:line="260" w:before="0" w:after="180"/>
    </w:pPr>
    <w:rPr>
      <w:rFonts w:ascii="Book Antiqua" w:hAnsi="Book Antiqua" w:eastAsia="Arial Unicode MS" w:cs="Arial Unicode MS"/>
      <w:color w:val="000000"/>
      <w:sz w:val="21"/>
      <w:szCs w:val="21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7:00Z</dcterms:created>
  <dc:creator>sbre2512</dc:creator>
  <dc:description/>
  <cp:keywords/>
  <dc:language>en-US</dc:language>
  <cp:lastModifiedBy>Kerryn Baker</cp:lastModifiedBy>
  <cp:lastPrinted>2010-07-26T11:44:00Z</cp:lastPrinted>
  <dcterms:modified xsi:type="dcterms:W3CDTF">2025-10-21T2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726F3DA7C2BE4CB6949F10F8E6A0C6</vt:lpwstr>
  </property>
</Properties>
</file>